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7-1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Ц.М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е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.11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частного постановления судьи П. городского суда М. области С.А.М. в отношении </w:t>
      </w:r>
      <w:r>
        <w:rPr>
          <w:sz w:val="24"/>
        </w:rPr>
        <w:t>адвокат</w:t>
      </w:r>
      <w:r>
        <w:rPr>
          <w:sz w:val="24"/>
          <w:lang w:val="ru-RU"/>
        </w:rPr>
        <w:t>а И.А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частном постановлении указывается, что адвокаты И.А.Ю., Г.А.В., Ф.Ю.Ю. и Ц.М.П. умышленно пытались сорвать судебное заседание </w:t>
      </w:r>
      <w:r>
        <w:rPr/>
        <w:t xml:space="preserve">П. городского суда М. области 29 августа 2018 г. по уголовному делу в отношении Г.Р.Т., Л.Д.А. и других. На данном судебном заседании рассматривался вопрос о продлении мер пресечения в отношении обвиняемых в виде содержания под стражей и домашнего ареста. Адвокаты </w:t>
      </w:r>
      <w:r>
        <w:rPr>
          <w:szCs w:val="24"/>
        </w:rPr>
        <w:t>И.А.Ю., Г.А.В., Ф.Ю.Ю. и Ц.М.П. явились на указанное судебное заседание без ордеров, подтверждающих полномочия на осуществление защиты по уголовному делу. В силу данного факта судом был объявлен перерыв в судебном заседании для вызова дежурных защитников в порядке ст. 51 УПК РФ.</w:t>
      </w:r>
    </w:p>
    <w:p>
      <w:pPr>
        <w:pStyle w:val="Style23"/>
        <w:ind w:firstLine="720"/>
        <w:jc w:val="both"/>
        <w:rPr/>
      </w:pPr>
      <w:r>
        <w:rPr>
          <w:szCs w:val="24"/>
        </w:rPr>
        <w:t>Кроме того, адвокаты Г.А.В. и Ц.М.П. в зале судебного заседания высказывали угрозы в адрес других адвокатов и предлагали им также отказаться от участия в судебном заседани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частному постановлению суда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 xml:space="preserve">В письменных объяснениях адвокат не согласился с доводами обращения и пояснил, что </w:t>
      </w:r>
      <w:r>
        <w:rPr>
          <w:szCs w:val="24"/>
        </w:rPr>
        <w:t xml:space="preserve">29 августа 2018 года его подзащитный Г.Р.Т. получил обвинительное заключение, причем адвокат о данном факте узнал со слов моего подзащитного уже в зале судебного заседания 29.08.2018 года. Также 29 августа 2018 года следователь уведомила адвокатов о судебном заседании по вопросу о продлении меры пресечения по ходатайству П. городского прокурора М. области на 16.00 29 августа 2018 года. В 17.00 всех адвокатов пригласили в зал судебного заседания под председательством судьи С.А.М., которая объявила нам о том, что дело поступило в суд для рассмотрения по существу.  При этом копия обвинительного заключения была вручена лишь Б.А.А., А.М.Е. и М.И.А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скольку никто из адвокатов не был уведомлен ни прокурором в порядке ст.222 УПК РФ об утверждении обвинительного заключения и направлении дела в  суд  для  рассмотрения  по  существу,  ни  судом  в  порядке  ст.228 ч.2 УПК РФ о поступлении дела в суд и назначении судебного заседания, у адвоката не было ордера на представление интересов своего подзащитного Б.А.А. в суде. В ответ на возражения адвокатов о допущенных грубейших процессуальных нарушениях при передаче дела в суд судья С.А.М. в ответ объявила перерыв на 1 час для предъявления адвокатами ордеров, и одновременно вызвала дежурных адвокатов для участия в судебном заседании. Для осуществления защиты Г.Р.Т. судом в порядке статьи 51 УПК РФ был назначен адвокат З.П.П. несмотря на то, что Г.Р.Т. возражал против того, чтобы его защиту осуществлял назначенный судом адвокат.</w:t>
      </w:r>
    </w:p>
    <w:p>
      <w:pPr>
        <w:pStyle w:val="Style23"/>
        <w:ind w:firstLine="708"/>
        <w:jc w:val="both"/>
        <w:rPr/>
      </w:pPr>
      <w:r>
        <w:rPr>
          <w:szCs w:val="24"/>
        </w:rPr>
        <w:t>Также адвокат поясняет, что апелляционным постановлением М. областного суда от 4 декабря 2018 года № Х/2018 данное частное постановление признано незаконным, необоснованным и отменено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копия апелляционного постановления М. областного суда от 0</w:t>
      </w:r>
      <w:r>
        <w:rPr>
          <w:szCs w:val="24"/>
        </w:rPr>
        <w:t>4 декабря 2018 года № Х/2018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Копия карточки уголовного дела № Х/2018 с официального сайта П. городского суда М. области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Протокол судебного заседания П. городского суда М. области от 29.08.2018 года.</w:t>
      </w:r>
    </w:p>
    <w:p>
      <w:pPr>
        <w:pStyle w:val="Normal"/>
        <w:ind w:firstLine="720"/>
        <w:jc w:val="both"/>
        <w:rPr/>
      </w:pPr>
      <w:r>
        <w:rPr/>
        <w:t xml:space="preserve">Адвокат Ц.М.П. и судья П. городского суда М. области С.А.М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В соответствии с пунктом 1 статьи 20 Кодекса профессиональной этики адвоката 1. поводами для возбуждения дисциплинарного производства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200"/>
      <w:bookmarkEnd w:id="0"/>
      <w:r>
        <w:rPr>
          <w:color w:val="000000"/>
          <w:szCs w:val="24"/>
        </w:rPr>
        <w:t>1)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consultant.ru/document/cons_doc_LAW_221313/f47482ebec5dbb2119e5a2a56ca7a091454046de/" \l "dst18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статьи 26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Федерального закона "Об адвокатской деятельности и адвокатуре в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4"/>
        </w:rPr>
      </w:pPr>
      <w:bookmarkStart w:id="1" w:name="dst100201"/>
      <w:bookmarkEnd w:id="1"/>
      <w:r>
        <w:rPr>
          <w:color w:val="000000"/>
          <w:szCs w:val="24"/>
        </w:rPr>
        <w:t>2) 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202"/>
      <w:bookmarkEnd w:id="2"/>
      <w:r>
        <w:rPr>
          <w:color w:val="000000"/>
          <w:szCs w:val="24"/>
        </w:rPr>
        <w:t>3) 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4"/>
        </w:rPr>
      </w:pPr>
      <w:bookmarkStart w:id="3" w:name="dst100203"/>
      <w:bookmarkEnd w:id="3"/>
      <w:r>
        <w:rPr>
          <w:color w:val="000000"/>
          <w:szCs w:val="24"/>
        </w:rPr>
        <w:t>4) обращение суда (судьи), рассматривающего дело, представителем (защитником) по которому выступает адвокат, в адрес адвокатской палат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Из материалов дисциплинарного производства усматривается, что поводом для возбуждения дисциплинарного производства послужило обращение судьи, выраженное в форме судебного акта, предусмотренного частью 4 статьи 29 УПК РФ – частного постановления, принятого в рамках рассмотрения уголовного дела, в котором адвокат Ц.М.П. выступал в качестве защи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гласно части 4 статьи 7 УПК РФ постановления судьи должны быть законными, обоснованными и мотивированным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Согласно материалам дисциплинарного производства законность частного постановления, послужившего поводом для возбуждения дисциплинарного производства, проверялась судом вышестоящей инстанции по жалобе адвоката. Апелляционным постановлением М. областного суда от 04 декабря 2018 года № Х/2018 частное постановление судьи П. городского суда М. области от 29.08.2018 года было отменено как не соответствующее требованиям уголовно-процессуального закона. В мотивировочной части суд апелляционной инстанции указывает, что частное постановление не может быть признано законным и обоснованным.</w:t>
      </w:r>
    </w:p>
    <w:p>
      <w:pPr>
        <w:pStyle w:val="Normal"/>
        <w:ind w:firstLine="567"/>
        <w:jc w:val="both"/>
        <w:rPr/>
      </w:pPr>
      <w:r>
        <w:rPr/>
        <w:t xml:space="preserve">Несоответствие частного постановления </w:t>
      </w:r>
      <w:r>
        <w:rPr>
          <w:szCs w:val="24"/>
        </w:rPr>
        <w:t xml:space="preserve">судьи П. городского суда М. области от 29.08.2018 года требованиям закона и факт его отмены судом апелляционной инстанции </w:t>
      </w:r>
      <w:r>
        <w:rPr/>
        <w:t>не позволяет комиссии рассматривать его в качестве надлежащего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</w:t>
      </w:r>
      <w:r>
        <w:rPr>
          <w:sz w:val="24"/>
          <w:lang w:val="ru-RU"/>
        </w:rPr>
        <w:t xml:space="preserve">унктом </w:t>
      </w:r>
      <w:r>
        <w:rPr>
          <w:sz w:val="24"/>
        </w:rPr>
        <w:t>7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>33 Ф</w:t>
      </w:r>
      <w:r>
        <w:rPr>
          <w:sz w:val="24"/>
          <w:lang w:val="ru-RU"/>
        </w:rPr>
        <w:t xml:space="preserve">едерального закона от 31.05.2002 года № 63-ФЗ </w:t>
      </w:r>
      <w:r>
        <w:rPr>
          <w:sz w:val="24"/>
        </w:rPr>
        <w:t xml:space="preserve"> «Об адвокатской деятельности и адвокатуре в Р</w:t>
      </w:r>
      <w:r>
        <w:rPr>
          <w:sz w:val="24"/>
          <w:lang w:val="ru-RU"/>
        </w:rPr>
        <w:t>оссийской Федерации</w:t>
      </w:r>
      <w:r>
        <w:rPr>
          <w:sz w:val="24"/>
        </w:rPr>
        <w:t xml:space="preserve"> и п</w:t>
      </w:r>
      <w:r>
        <w:rPr>
          <w:sz w:val="24"/>
          <w:lang w:val="ru-RU"/>
        </w:rPr>
        <w:t>унктом</w:t>
      </w:r>
      <w:r>
        <w:rPr>
          <w:sz w:val="24"/>
        </w:rPr>
        <w:t xml:space="preserve"> 9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 xml:space="preserve">23 Кодекса профессиональной этики адвоката, </w:t>
      </w:r>
      <w:r>
        <w:rPr>
          <w:sz w:val="24"/>
          <w:lang w:val="ru-RU"/>
        </w:rPr>
        <w:t>к</w:t>
      </w:r>
      <w:r>
        <w:rPr>
          <w:sz w:val="24"/>
        </w:rPr>
        <w:t xml:space="preserve">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>необходимости прекращения дисциплинарного производства в отношении адвоката Ц.М.П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4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04T12:08:00Z</dcterms:modified>
  <cp:revision>51</cp:revision>
  <dc:subject/>
  <dc:title>ЗАКЛЮЧЕНИЕ  КВАЛИФИКАЦИОННОЙ КОМИССИИ</dc:title>
</cp:coreProperties>
</file>